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2108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21    </w:t>
      </w:r>
      <w:r>
        <w:rPr>
          <w:rFonts w:ascii="黑体;SimHei" w:hAnsi="黑体;SimHei" w:cs="宋体;SimSun" w:eastAsia="黑体;SimHei"/>
          <w:b/>
          <w:sz w:val="28"/>
          <w:szCs w:val="28"/>
        </w:rPr>
        <w:t>乡 下 人  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目标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要认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生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会写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个生字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要有感情地朗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背诵自己喜欢的段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摘录积累好词好句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要感受乡村生活的美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会作者对乡村生活由衷的热爱之情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要理清课文的叙述顺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习作者通过描写乡下人家最密切相关的景物抒发情感的表达方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学习重点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有感情地朗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感受乡村生活的美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领悟作者的表达方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法提示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想完成以上学习目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要多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读的遍数越多越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做到边读边想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感受乡村生活的美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品味作者的语言美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学习准备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我想了解更多的乡村美景或田园风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去搜集相关的图片和资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机会我也到乡村走一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亲自感受一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过程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课前预习</w:t>
      </w:r>
      <w:r>
        <w:rPr>
          <w:rFonts w:eastAsia="黑体;SimHei" w:cs="宋体;SimSun" w:ascii="黑体;SimHei" w:hAnsi="黑体;SimHei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能读课文争取读准字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读通句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丢添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读通课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并做以下试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我能为加点的字正确注音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) (    )    (    )    (    )   (    ) (    )  </w:t>
      </w:r>
      <w:r>
        <w:rPr>
          <w:rFonts w:ascii="宋体;SimSun" w:hAnsi="宋体;SimSun" w:cs="宋体;SimSun"/>
          <w:szCs w:val="21"/>
        </w:rPr>
        <w:t>（   ） （   ）（ 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屋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檐 </w:t>
      </w:r>
      <w:r>
        <w:rPr>
          <w:rFonts w:ascii="宋体;SimSun" w:hAnsi="宋体;SimSun" w:cs="宋体;SimSun"/>
          <w:sz w:val="24"/>
          <w:szCs w:val="24"/>
        </w:rPr>
        <w:t xml:space="preserve">  装</w:t>
      </w:r>
      <w:r>
        <w:rPr>
          <w:rFonts w:ascii="宋体;SimSun" w:hAnsi="宋体;SimSun" w:cs="宋体;SimSun"/>
          <w:sz w:val="24"/>
          <w:szCs w:val="24"/>
          <w:em w:val="underDot"/>
        </w:rPr>
        <w:t>饰</w:t>
      </w:r>
      <w:r>
        <w:rPr>
          <w:rFonts w:ascii="宋体;SimSun" w:hAnsi="宋体;SimSun" w:cs="宋体;SimSun"/>
          <w:sz w:val="24"/>
          <w:szCs w:val="24"/>
        </w:rPr>
        <w:t xml:space="preserve">   鸡</w:t>
      </w:r>
      <w:r>
        <w:rPr>
          <w:rFonts w:ascii="宋体;SimSun" w:hAnsi="宋体;SimSun" w:cs="宋体;SimSun"/>
          <w:sz w:val="24"/>
          <w:szCs w:val="24"/>
          <w:em w:val="underDot"/>
        </w:rPr>
        <w:t>冠</w:t>
      </w:r>
      <w:r>
        <w:rPr>
          <w:rFonts w:ascii="宋体;SimSun" w:hAnsi="宋体;SimSun" w:cs="宋体;SimSun"/>
          <w:sz w:val="24"/>
          <w:szCs w:val="24"/>
        </w:rPr>
        <w:t xml:space="preserve">花   </w:t>
      </w:r>
      <w:r>
        <w:rPr>
          <w:rFonts w:ascii="宋体;SimSun" w:hAnsi="宋体;SimSun" w:cs="宋体;SimSun"/>
          <w:sz w:val="24"/>
          <w:szCs w:val="24"/>
          <w:em w:val="underDot"/>
        </w:rPr>
        <w:t>捣</w:t>
      </w:r>
      <w:r>
        <w:rPr>
          <w:rFonts w:ascii="宋体;SimSun" w:hAnsi="宋体;SimSun" w:cs="宋体;SimSun"/>
          <w:sz w:val="24"/>
          <w:szCs w:val="24"/>
        </w:rPr>
        <w:t>乱   和</w:t>
      </w:r>
      <w:r>
        <w:rPr>
          <w:rFonts w:ascii="宋体;SimSun" w:hAnsi="宋体;SimSun" w:cs="宋体;SimSun"/>
          <w:sz w:val="24"/>
          <w:szCs w:val="24"/>
          <w:em w:val="underDot"/>
        </w:rPr>
        <w:t>谐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棚</w:t>
      </w:r>
      <w:r>
        <w:rPr>
          <w:rFonts w:ascii="宋体;SimSun" w:hAnsi="宋体;SimSun" w:cs="宋体;SimSun"/>
          <w:sz w:val="24"/>
          <w:szCs w:val="24"/>
        </w:rPr>
        <w:t xml:space="preserve">架   </w:t>
      </w:r>
      <w:r>
        <w:rPr>
          <w:rFonts w:ascii="宋体;SimSun" w:hAnsi="宋体;SimSun" w:cs="宋体;SimSun"/>
          <w:sz w:val="24"/>
          <w:szCs w:val="24"/>
          <w:em w:val="underDot"/>
        </w:rPr>
        <w:t>率</w:t>
      </w:r>
      <w:r>
        <w:rPr>
          <w:rFonts w:ascii="宋体;SimSun" w:hAnsi="宋体;SimSun" w:cs="宋体;SimSun"/>
          <w:sz w:val="24"/>
          <w:szCs w:val="24"/>
        </w:rPr>
        <w:t xml:space="preserve">领   </w:t>
      </w:r>
      <w:r>
        <w:rPr>
          <w:rFonts w:ascii="宋体;SimSun" w:hAnsi="宋体;SimSun" w:cs="宋体;SimSun"/>
          <w:sz w:val="24"/>
          <w:szCs w:val="24"/>
          <w:em w:val="underDot"/>
        </w:rPr>
        <w:t>觅</w:t>
      </w:r>
      <w:r>
        <w:rPr>
          <w:rFonts w:ascii="宋体;SimSun" w:hAnsi="宋体;SimSun" w:cs="宋体;SimSun"/>
          <w:sz w:val="24"/>
          <w:szCs w:val="24"/>
        </w:rPr>
        <w:t xml:space="preserve">食 </w:t>
      </w:r>
      <w:r>
        <w:rPr>
          <w:rFonts w:ascii="宋体;SimSun" w:hAnsi="宋体;SimSun" w:cs="宋体;SimSun"/>
          <w:sz w:val="24"/>
          <w:szCs w:val="24"/>
          <w:em w:val="underDot"/>
        </w:rPr>
        <w:t>耸</w:t>
      </w:r>
      <w:r>
        <w:rPr>
          <w:rFonts w:ascii="宋体;SimSun" w:hAnsi="宋体;SimSun" w:cs="宋体;SimSun"/>
          <w:sz w:val="24"/>
          <w:szCs w:val="24"/>
        </w:rPr>
        <w:t>着尾巴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我能把下列词语写正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漂亮还会听写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棚架、风趣、 装饰、 顺序、 照例、 瞧见、 率领、 觅食、 捣衣、倘若、向晚归巢、 和谐、 辛苦、 鸡冠花、 催眠曲、 房前屋后、 天高地阔、  月明人静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  <w:szCs w:val="24"/>
        </w:rPr>
        <w:t>通过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对乡下人家有了初步认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我还知道作者采用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方式来布局谋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为总结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六个画面真实地再现了乡下人家质朴、自然而又亲切的画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初读课文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把问题批注在书上与同学交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深入感知</w:t>
      </w:r>
      <w:r>
        <w:rPr>
          <w:rFonts w:eastAsia="黑体;SimHei" w:cs="宋体;SimSun" w:ascii="黑体;SimHei" w:hAnsi="黑体;SimHei"/>
          <w:b/>
          <w:sz w:val="24"/>
          <w:szCs w:val="24"/>
        </w:rPr>
        <w:t>,</w:t>
      </w:r>
      <w:r>
        <w:rPr>
          <w:rFonts w:ascii="黑体;SimHei" w:hAnsi="黑体;SimHei" w:cs="宋体;SimSun" w:eastAsia="黑体;SimHei"/>
          <w:b/>
          <w:sz w:val="24"/>
          <w:szCs w:val="24"/>
        </w:rPr>
        <w:t>学习探究</w:t>
      </w:r>
      <w:r>
        <w:rPr>
          <w:rFonts w:eastAsia="黑体;SimHei" w:cs="宋体;SimSun" w:ascii="黑体;SimHei" w:hAnsi="黑体;SimHei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读懂了课文第一自然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批注后想和同学交流“别有风趣”一词的理解，同时我还能体会批注课文中几个近义词、反义词的意思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学法提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楷体_GB2312;楷体" w:hAnsi="楷体_GB2312;楷体" w:cs="宋体;SimSun" w:eastAsia="楷体_GB2312;楷体"/>
          <w:sz w:val="24"/>
          <w:szCs w:val="24"/>
        </w:rPr>
        <w:t>读一读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画一画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描写乡下人家别有风趣的句子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思考一下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课文中的每个自然段中的关键语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要与同学一起交流品味</w:t>
      </w:r>
      <w:r>
        <w:rPr>
          <w:rFonts w:ascii="黑体;SimHei" w:hAnsi="黑体;SimHei" w:cs="宋体;SimSun" w:eastAsia="黑体;SimHei"/>
          <w:b/>
          <w:sz w:val="24"/>
          <w:szCs w:val="24"/>
        </w:rPr>
        <w:t>批注</w:t>
      </w:r>
      <w:r>
        <w:rPr>
          <w:rFonts w:ascii="宋体;SimSun" w:hAnsi="宋体;SimSun" w:cs="宋体;SimSun"/>
          <w:sz w:val="24"/>
          <w:szCs w:val="24"/>
        </w:rPr>
        <w:t>文中的优美句段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法提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楷体_GB2312;楷体" w:hAnsi="楷体_GB2312;楷体" w:cs="宋体;SimSun" w:eastAsia="楷体_GB2312;楷体"/>
          <w:sz w:val="24"/>
          <w:szCs w:val="24"/>
        </w:rPr>
        <w:t>想一想作者采用了什么样的写法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有什么好处，表达了作者怎样的情感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青、红的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碧绿的藤和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构成了一道别有风趣的装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比那高楼门前蹲着一对石狮子或者竖着两根大旗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爱多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我想读好这一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次感受瓜藤攀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富有生机的美景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能用学习第二段的方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cs="宋体;SimSun" w:ascii="宋体;SimSun" w:hAnsi="宋体;SimSun"/>
          <w:sz w:val="24"/>
          <w:szCs w:val="24"/>
        </w:rPr>
        <w:t>2—7</w:t>
      </w:r>
      <w:r>
        <w:rPr>
          <w:rFonts w:ascii="宋体;SimSun" w:hAnsi="宋体;SimSun" w:cs="宋体;SimSun"/>
          <w:sz w:val="24"/>
          <w:szCs w:val="24"/>
        </w:rPr>
        <w:t>自然段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我会填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有些人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门前场地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 w:val="24"/>
          <w:szCs w:val="24"/>
        </w:rPr>
        <w:t>它们会依着时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显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 w:val="24"/>
          <w:szCs w:val="24"/>
        </w:rPr>
        <w:t>人们还会养几只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房前屋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24"/>
          <w:szCs w:val="24"/>
        </w:rPr>
        <w:t>屋后倘若有小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会见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 w:val="24"/>
          <w:szCs w:val="24"/>
        </w:rPr>
        <w:t>夏天的傍晚出去散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会瞧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秋天到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还会听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我理解并批注了“乡下人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论什么时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论什么季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都有一道独特、迷人的风景”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全文中的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这篇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作者通过对动植物拟人化的描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现了乡下人家一个自然、和谐的场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人如临其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闻其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见其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要把最喜欢的段落背下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75260</wp:posOffset>
            </wp:positionV>
            <wp:extent cx="685800" cy="693420"/>
            <wp:effectExtent l="0" t="0" r="0" b="0"/>
            <wp:wrapTight wrapText="bothSides">
              <wp:wrapPolygon edited="0">
                <wp:start x="-704" y="0"/>
                <wp:lineTo x="-704" y="21301"/>
                <wp:lineTo x="60095" y="21301"/>
                <wp:lineTo x="60095" y="0"/>
                <wp:lineTo x="-70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639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  <w:szCs w:val="24"/>
        </w:rPr>
        <w:t>我来回顾一下：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学习这课，我结识了两个多音字，我会分别注音并组词：</w:t>
      </w:r>
    </w:p>
    <w:p>
      <w:pPr>
        <w:pStyle w:val="Normal"/>
        <w:spacing w:lineRule="auto" w:line="120"/>
        <w:ind w:firstLine="315"/>
        <w:rPr/>
      </w:pPr>
      <w:r>
        <w:rPr>
          <w:rFonts w:ascii="黑体;SimHei" w:hAnsi="黑体;SimHei" w:cs="宋体;SimSun" w:eastAsia="黑体;SimHei"/>
          <w:szCs w:val="21"/>
        </w:rPr>
        <w:t>冠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>（      ）         率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 xml:space="preserve">（        ）                       </w:t>
      </w:r>
    </w:p>
    <w:p>
      <w:pPr>
        <w:pStyle w:val="Normal"/>
        <w:spacing w:lineRule="auto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 xml:space="preserve">（      ）       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（        ）</w:t>
      </w:r>
    </w:p>
    <w:p>
      <w:pPr>
        <w:pStyle w:val="Normal"/>
        <w:spacing w:lineRule="auto" w:line="12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这课中最容易写错的字是：“觅 ” “巢” “ 谐”我是这样识记的</w:t>
      </w:r>
      <w:r>
        <w:rPr>
          <w:rFonts w:eastAsia="黑体;SimHei" w:cs="宋体;SimSun" w:ascii="黑体;SimHei" w:hAnsi="黑体;SimHei"/>
          <w:szCs w:val="21"/>
        </w:rPr>
        <w:t>__________________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auto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课下我查找了资料，课文中的“纺织娘”是指：</w:t>
      </w:r>
      <w:r>
        <w:rPr>
          <w:rFonts w:eastAsia="黑体;SimHei" w:cs="宋体;SimSun" w:ascii="黑体;SimHei" w:hAnsi="黑体;SimHei"/>
          <w:szCs w:val="21"/>
        </w:rPr>
        <w:t xml:space="preserve">______________________________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auto" w:line="120"/>
        <w:rPr>
          <w:rFonts w:ascii="黑体;SimHei" w:hAnsi="黑体;SimHei" w:eastAsia="黑体;SimHei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198120</wp:posOffset>
                </wp:positionV>
                <wp:extent cx="4457065" cy="1089025"/>
                <wp:effectExtent l="0" t="5080" r="2638425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89000"/>
                          <a:chOff x="0" y="0"/>
                          <a:chExt cx="4457160" cy="1089000"/>
                        </a:xfrm>
                      </wpg:grpSpPr>
                      <wps:wsp>
                        <wps:cNvSpPr/>
                        <wps:spPr>
                          <a:xfrm>
                            <a:off x="272520" y="0"/>
                            <a:ext cx="4184640" cy="833040"/>
                          </a:xfrm>
                          <a:prstGeom prst="wedgeRoundRectCallout">
                            <a:avLst>
                              <a:gd name="adj1" fmla="val -43745"/>
                              <a:gd name="adj2" fmla="val 623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FF00FF"/>
                                  <w:lang w:val="en-US" w:eastAsia="zh-CN" w:bidi="ar-SA"/>
                                </w:rPr>
                                <w:t xml:space="preserve">    “几场春雨过后，到那里走走，常常会看见许多鲜嫩的笋，成群地从土里钻出来。”这句话形象地呈现了“雨后春笋”的画面。尤其是“探”字作者运用拟人化的手法，起到画龙点睛之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9" descr="N_144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rcRect l="17270" t="7426" r="0" b="3430"/>
                          <a:stretch/>
                        </pic:blipFill>
                        <pic:spPr>
                          <a:xfrm>
                            <a:off x="0" y="640800"/>
                            <a:ext cx="5079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26pt;margin-top:15.6pt;width:350.95pt;height:85.75pt" coordorigin="2520,312" coordsize="7019,171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28" fillcolor="white" stroked="t" o:allowincell="f" style="position:absolute;left:2949;top:312;width:6589;height:1311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FF00FF"/>
                            <w:lang w:val="en-US" w:eastAsia="zh-CN" w:bidi="ar-SA"/>
                          </w:rPr>
                          <w:t xml:space="preserve">    “几场春雨过后，到那里走走，常常会看见许多鲜嫩的笋，成群地从土里钻出来。”这句话形象地呈现了“雨后春笋”的画面。尤其是“探”字作者运用拟人化的手法，起到画龙点睛之效。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2520;top:1321;width:799;height:7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通过学习课文，我能用自己的话具体讲一讲“乡下人家，不论什么时候，不论什么季节，都有一道独特、迷人的风景“</w:t>
      </w:r>
    </w:p>
    <w:p>
      <w:pPr>
        <w:pStyle w:val="Normal"/>
        <w:spacing w:lineRule="auto" w:line="12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1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12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乡村生活如诗如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也要学习作者的观察方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一写我见到的乡村画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拓展延伸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firstLine="220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春天的田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冬天刚过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春天就迈着轻盈的脚步来到了大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到处都相约好似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换上春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约了几位小伙伴去欣赏家乡春天的田野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们漫步在田埂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迎面吹来了阵阵春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觉得舒适极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为春天不像冬天那样寒风刺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略带着寒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你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脚下沉睡了一冬天的小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时已清醒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倔强地把头伸出了地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虽然只见一点嫩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却布满了生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些不知名的小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一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一簇地洒在田埂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翠绿欲滴的蚕豆苗整洁地立在田埂旁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举目望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眼前是一望无垠的庄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金黄的油菜花儿开得正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辛勤的小蜜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会儿飞到这说些悄悄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会儿又飞到哪儿吻一吻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还有这一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一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绿得发亮的红花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自然地绣上了几朵小紫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好看极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正在拔节的麦苗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像绿色的地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厚厚地铺在田野上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看到此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想起了一句谚语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一年之计在于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啊！这是农民辛勤耕耘的希望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喜欢家乡春天的田野．它像一幅展开的画卷，布满诗情画意．于是我兴奋地对伙伴们说：”可惜我不是画家，否则我将用彩笔画下这家乡迷人的田野，让它永远铺展在我们的眼前． 　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来到春天的田野，作者见到了：</w:t>
      </w: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到了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1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bookmarkStart w:id="0" w:name="pn6"/>
      <w:r>
        <w:rPr>
          <w:rFonts w:ascii="宋体;SimSun" w:hAnsi="宋体;SimSun" w:cs="宋体;SimSun"/>
          <w:szCs w:val="21"/>
        </w:rPr>
        <w:t xml:space="preserve">）  </w:t>
      </w:r>
      <w:bookmarkEnd w:id="0"/>
      <w:r>
        <w:rPr>
          <w:rFonts w:ascii="宋体;SimSun" w:hAnsi="宋体;SimSun" w:cs="宋体;SimSun"/>
          <w:szCs w:val="21"/>
        </w:rPr>
        <w:t>学法迁移：在《乡下人家》一课中作者充分运用了比喻和拟人的写法来表达自己的情感。在这篇文章中，我也能找到这样的句子并谈一谈自己的体会。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黑体;SimHei" w:hAnsi="黑体;SimHei" w:cs="宋体;SimSun" w:eastAsia="黑体;SimHei"/>
          <w:b/>
          <w:szCs w:val="21"/>
        </w:rPr>
        <w:t>、阅读链接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2673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 xml:space="preserve">桃 源 佳 致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 xml:space="preserve">自从读了陶渊明写的《桃花源记》后，我对桃花源的向往之情油然而生。终于，机会来了，爸爸提议全家一起去桃花源，我们全家都非常高兴。 </w:t>
      </w:r>
      <w:r>
        <w:rPr>
          <w:rFonts w:cs="Arial" w:ascii="宋体;SimSun" w:hAnsi="宋体;SimSun"/>
          <w:szCs w:val="21"/>
        </w:rPr>
        <w:br/>
        <w:t xml:space="preserve">   </w:t>
      </w:r>
      <w:r>
        <w:rPr>
          <w:rFonts w:ascii="宋体;SimSun" w:hAnsi="宋体;SimSun" w:cs="Arial"/>
          <w:szCs w:val="21"/>
        </w:rPr>
        <w:t>三月十五日下午，我们乘车去桃花源游玩，可老天不做美，刚上车便下起了蒙蒙的小雨，到了桃源县天已经暗下来了，我们便在桃花源宾馆住了下来，又开始下大雨了，为桃花仙子蒙上了一层神秘的面纱</w:t>
      </w:r>
      <w:r>
        <w:rPr>
          <w:rFonts w:cs="Arial" w:ascii="宋体;SimSun" w:hAnsi="宋体;SimSun"/>
          <w:szCs w:val="21"/>
        </w:rPr>
        <w:t xml:space="preserve">! </w:t>
        <w:br/>
        <w:t xml:space="preserve">    </w:t>
      </w:r>
      <w:r>
        <w:rPr>
          <w:rFonts w:ascii="宋体;SimSun" w:hAnsi="宋体;SimSun" w:cs="Arial"/>
          <w:szCs w:val="21"/>
        </w:rPr>
        <w:t xml:space="preserve">第二天早晨天灰蒙蒙的，我们来到了桃花山，在门口“福地洞天”的石碑前照了几张相片，便往内走，到了桃花林，边走边看，桃花林的桃树真多呀！一人多高、亭亭玉立、一大片一大片的满是的！由于时节未到，来得太早，桃花林的桃花并没有完全开放，树枝上挂满了红色的花蕾，可也有少数的“性急”的花仙子，按捺不住地伸出了脑袋，张开了笑脸迎接我们，这里的空气十分清新，我们如入仙境一般！ 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 xml:space="preserve">从桃花林出来便来到了碑廊，两边有许多古代的石碑，唐代诗人杜牧，明代袁宏道等各家石刻，虽几经沧桑，风雨剥蚀，但上面的字依然清楚。 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 xml:space="preserve">我们拾级而上，穿过方竹亭，经过遇仙桥，就钻进了秦人古洞，洞内黑漆漆的、弯弯曲曲的、岔口很多，会使人迷离忘返！所以我小心翼翼地跟着导游走，生怕跟丢了！ 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 xml:space="preserve">出洞口便是豁然台，真是“豁然开朗”“神清气爽”！从豁然台上往上看，天空是蔚蓝的！太阳是火红的！云朵是嫩白的！鸟瞰秦人村，秦人村环抱在青山翠竹中，秦人宅与良田美池交错，田里的村民正用牛耕田，塘边有人在钓鱼，白色的玉兰花、粉红色的桃花、还有一些不知名的红花争相开放，旁边有蛇行龙腾的竹廊，这一千多米的竹廊都是用竹子做的！通过竹廊户户相连，不怕风吹雨打！真不负唐代刘禹锡题碑“桃源佳致”啊！ 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 xml:space="preserve">我们边走边看着竹廊外美丽的田园风光！不知不觉就来到了秦人宅，从这户出来，又进入了另一户，与朴素的村民讨价还价，妈妈买了农民自己做的青篙粑粑，我买了吓人的木头蛇，累了坐下来喝起了擂茶，村民很好客，桌上摆满了小吃，我们又在里面看了许久的民族歌舞表演后才出来！ 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 xml:space="preserve">接着又游览了桃仙岭、桃源山、沅江风光带等景点。 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>我们远离城市的喧闹，享受这美丽的田园风光！欣赏着这漂亮的桃花仙子，桃花源之游真让人流连忘返，时间过得真快，才看完，便又上了回家的车子……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10" w:right="510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Cs w:val="21"/>
        </w:rPr>
        <w:t>乡下人家</w:t>
      </w:r>
    </w:p>
    <w:p>
      <w:pPr>
        <w:pStyle w:val="Normal"/>
        <w:rPr/>
      </w:pPr>
      <w:r>
        <w:rPr/>
        <w:t>我奶奶家住在乡下，所以奶奶家可以称为一个地道的乡下人家。　</w:t>
      </w:r>
      <w:r>
        <w:rPr/>
        <w:br/>
      </w:r>
      <w:r>
        <w:rPr/>
        <w:t>　　风和日丽的一个早晨，我和爸爸到奶奶家去玩。刚一进院门就被奶奶家的院子迷住了。才过了几个月，整个房子都变了，原来那些枯枝烂叶，都开出了非常美丽的花朵，它们好像在看着我笑呢！还有以前那些死黄土，看上去都不能种菜了，可经过奶奶这位能功巧匠地修整，土地变得肥沃起来，变得越来越黑亮。锄头挖下去，还能翻出蚯蚓来。这里有杜鹃花、月季花、玫瑰花等，远远望去简直就是花的海洋，五彩缤纷，像织不完的绵缎那么绵延，像天边的霞光那样耀眼，像高空的彩虹那么绚烂……　</w:t>
      </w:r>
      <w:r>
        <w:rPr/>
        <w:br/>
      </w:r>
      <w:r>
        <w:rPr/>
        <w:t>　　在这么美丽的地方，令我难以忘怀的不是美丽的风景，而是和哥哥们钓龙虾。奶奶家旁边有一条河，河水清澈见底，可以看到河底的沙泥，也能看到河里的龙虾，有时还会有鸭子游戏水中！钓龙虾很简单，只要用绳子绑住竹竿，在绳子的另一头绑上一块生肉，就会有龙虾上来，我们刚没放下几分钟就觉得什么东西在轻轻地拉着绳子，原来是两只肥肥的大龙虾正在津津有味地吃着我们准备的生肉，郝强哥哥装着一副有学味的样子说：“现在已经时机成熟了！”于是就一拉竿子，把那两只不知死活只顾吃的大龙虾给钓了上来。我们怕这两只大龙虾逃走，就拿了一个大桶放上水，再把它们放进去。好不容易钓上三个龙虾，我们把它们洗干净让奶奶煮一煮，当吃到那些龙虾时，我有说不出的兴奋，因为那是我好不容易钓上来的。　</w:t>
      </w:r>
      <w:r>
        <w:rPr/>
        <w:br/>
      </w:r>
      <w:r>
        <w:rPr/>
        <w:t>　　乡下人家，无论什么时候，无论什么季节都是非常有趣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0:00Z</dcterms:created>
  <dc:creator/>
  <dc:description/>
  <cp:keywords/>
  <dc:language>en-US</dc:language>
  <cp:lastModifiedBy/>
  <dcterms:modified xsi:type="dcterms:W3CDTF">2016-05-19T05:51:00Z</dcterms:modified>
  <cp:revision>0</cp:revision>
  <dc:subject/>
  <dc:title/>
</cp:coreProperties>
</file>